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06.04.2020</w:t>
        <w:tab/>
        <w:t xml:space="preserve"> </w:t>
        <w:tab/>
        <w:tab/>
        <w:tab/>
        <w:tab/>
        <w:tab/>
        <w:tab/>
        <w:tab/>
        <w:tab/>
        <w:tab/>
        <w:t>№  125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 встановлення режиму роботи Центру надання адміністративних послуг м. Мелітополя на період карантину 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ідповідно до Закону України «Про місцеве самоврядування в Україні», на виконання Постанови Кабінету Міністрів України від 11.03.2020 №211 </w:t>
      </w:r>
      <w:r>
        <w:rPr>
          <w:rFonts w:cs="Times New Roman"/>
          <w:sz w:val="28"/>
          <w:szCs w:val="28"/>
        </w:rPr>
        <w:t xml:space="preserve">«Про запобігання поширенню на території України коронавірусу COVID-19» </w:t>
      </w:r>
      <w:r>
        <w:rPr>
          <w:rFonts w:cs="Times New Roman"/>
          <w:color w:val="000000"/>
          <w:sz w:val="28"/>
          <w:szCs w:val="28"/>
        </w:rPr>
        <w:t>(в редакції Постанови Кабінету Міністрів України від 02.04.2020 №255) та з метою забезпечення у період карантину надання адміністративних послуг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Здійснювати на період карантину прийом відвідувачів адміністраторами </w:t>
      </w:r>
      <w:r>
        <w:rPr>
          <w:rFonts w:cs="Times New Roman"/>
          <w:color w:val="000000"/>
          <w:sz w:val="28"/>
          <w:szCs w:val="28"/>
        </w:rPr>
        <w:t>Центру надання адміністративних послуг м. Мелітополя у кількості 5</w:t>
      </w:r>
      <w:r>
        <w:rPr>
          <w:rFonts w:cs="Times New Roman"/>
          <w:sz w:val="28"/>
          <w:szCs w:val="28"/>
        </w:rPr>
        <w:t xml:space="preserve"> осіб та адміністратором віддаленого робочого місц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Прийом відвідувачів проводити </w:t>
      </w:r>
      <w:r>
        <w:rPr>
          <w:rFonts w:cs="Times New Roman"/>
          <w:color w:val="000000"/>
          <w:sz w:val="28"/>
          <w:szCs w:val="28"/>
        </w:rPr>
        <w:t xml:space="preserve">два рази на тиждень (середа, п`ятниця) відповідно до встановленого режиму роботи центру з трьома перервами для проведення обробки приміщення: </w:t>
      </w:r>
      <w:r>
        <w:rPr>
          <w:rFonts w:cs="Times New Roman"/>
          <w:sz w:val="28"/>
          <w:szCs w:val="28"/>
        </w:rPr>
        <w:t>з 10-00 по 10-30; з 12-00 по 12-30; з 15-00 по 15-30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Центру надання адміністративних послуг м. Мелітополя у період карантину забезпечити надання адміністративних послуг згідно з переліком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формлення та видача паспорта громадянина України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формлення та видача паспорта громадянина України в разі обміну замість пошкодженого, втраченого або викраденого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 вклеювання до паспорта громадянина України фотокартки при досягненні громадянином 25- і 45-річного віку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ржавна реєстрація актів цивільного стану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державна реєстрація народження фізичної особи та її походження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ржавна реєстрація смерті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дання пільги на придбання твердого та рідкого пічного палива і скрапленого газу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єстрація місця проживання;</w:t>
      </w:r>
    </w:p>
    <w:p>
      <w:pPr>
        <w:pStyle w:val="TextBody"/>
        <w:spacing w:lineRule="auto" w:line="276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/>
        <w:t>2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яття з реєстрації місця проживання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идача довідки про реєстрацію місця проживання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идача дозволу на порушення об’єктів благоустрою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 разі нагальної потреби, адміністратор віддаленого робочого місця може здійснювати прийом заяв на отримання адміністративних послуг, як невідкладних, згідно з діючим переліком послуг, який затверджений сесією Мелітопольської міської ради Запорізької області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 відвідувачів здійснювати виключно за умови дотримання санітарних та протиепідемічних заходів — наявність у відвідувачів засобів  індивідуального захисту (маска, перчатк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ab/>
        <w:t>6. </w:t>
      </w:r>
      <w:r>
        <w:rPr>
          <w:rFonts w:cs="Times New Roman"/>
          <w:sz w:val="28"/>
          <w:szCs w:val="28"/>
        </w:rPr>
        <w:t>Департаменту протокольної служби міського голови розмістити інформацію про режим роботи Центру надання адміністративних послуг                     м. Мелітополя на період карантину на офіційному сайті Мелітопольської міської ради Запорізької області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 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59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4">
    <w:name w:val="Нижний колонтитул Знак"/>
    <w:qFormat/>
    <w:rPr>
      <w:rFonts w:eastAsia="DejaVu Sans" w:cs="Mangal;Liberation Mono"/>
      <w:kern w:val="2"/>
      <w:sz w:val="24"/>
      <w:szCs w:val="21"/>
      <w:lang w:val="uk-UA" w:eastAsia="zh-CN" w:bidi="hi-IN"/>
    </w:rPr>
  </w:style>
  <w:style w:type="character" w:styleId="Style15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User</dc:creator>
  <dc:description/>
  <cp:keywords/>
  <dc:language>en-US</dc:language>
  <cp:lastModifiedBy>Олена Байрак</cp:lastModifiedBy>
  <cp:lastPrinted>2020-04-07T11:24:00Z</cp:lastPrinted>
  <dcterms:modified xsi:type="dcterms:W3CDTF">2021-07-15T07:40:00Z</dcterms:modified>
  <cp:revision>8</cp:revision>
  <dc:subject/>
  <dc:title> </dc:title>
</cp:coreProperties>
</file>